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40" w:before="0" w:after="400"/>
        <w:jc w:val="left"/>
        <w:rPr/>
      </w:pPr>
      <w:r>
        <w:rPr>
          <w:rFonts w:ascii="Helvetica" w:hAnsi="Helvetica"/>
          <w:outline w:val="false"/>
          <w:color w:val="191A1D"/>
          <w:spacing w:val="0"/>
          <w:kern w:val="0"/>
          <w:sz w:val="33"/>
        </w:rPr>
        <w:t>Shipping policy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It's important to start by clarifying to customers that your order processing times are separate from the shipping times they see at checkout.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All orders are processed within X to X business days (excluding weekends and holidays) after receiving your order confirmation email. You will receive another notification when your order has shipped.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Include any other pertinent information towards the beginning, such as potential delays due to a high volume of orders or postal service problems that are outside of your control.</w:t>
      </w:r>
    </w:p>
    <w:p>
      <w:pPr>
        <w:pStyle w:val="Normal"/>
        <w:bidi w:val="0"/>
        <w:spacing w:lineRule="atLeast" w:line="440" w:before="0" w:after="4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3"/>
        </w:rPr>
        <w:t>Domestic Shipping Rates and Estimates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For calculated shipping rates: </w:t>
      </w: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Shipping charges for your order will be calculated and displayed at checkout.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For simple flat rate shipping:</w:t>
      </w:r>
      <w:r>
        <w:rPr>
          <w:rFonts w:ascii="Helvetica-Oblique" w:hAnsi="Helvetica-Oblique"/>
          <w:b w:val="false"/>
          <w:i/>
          <w:outline w:val="false"/>
          <w:color w:val="191A1D"/>
          <w:spacing w:val="0"/>
          <w:kern w:val="0"/>
          <w:sz w:val="36"/>
        </w:rPr>
        <w:t> </w:t>
      </w: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We offer $X flat rate shipping to [list countries].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You can also emphasize any free shipping thresholds you offer (e.g. free shipping for orders over $75). For multiple shipping options, you can list carrier options, prices, and delivery times in a table.</w:t>
      </w:r>
    </w:p>
    <w:tbl>
      <w:tblPr>
        <w:tblW w:w="8748" w:type="dxa"/>
        <w:jc w:val="left"/>
        <w:tblInd w:w="-19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i w:val="false"/>
                <w:outline w:val="false"/>
                <w:color w:val="191A1D"/>
                <w:spacing w:val="0"/>
                <w:kern w:val="0"/>
                <w:sz w:val="36"/>
              </w:rPr>
              <w:t>Shipping option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i w:val="false"/>
                <w:outline w:val="false"/>
                <w:color w:val="191A1D"/>
                <w:spacing w:val="0"/>
                <w:kern w:val="0"/>
                <w:sz w:val="36"/>
              </w:rPr>
              <w:t>Estimated delivery time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i w:val="false"/>
                <w:outline w:val="false"/>
                <w:color w:val="191A1D"/>
                <w:spacing w:val="0"/>
                <w:kern w:val="0"/>
                <w:sz w:val="36"/>
              </w:rPr>
              <w:t>Price</w:t>
            </w:r>
          </w:p>
        </w:tc>
      </w:tr>
      <w:tr>
        <w:trPr/>
        <w:tc>
          <w:tcPr>
            <w:tcW w:w="298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Option 1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 to X business days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 xml:space="preserve"> </w:t>
            </w: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Option 2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 to X business days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 xml:space="preserve"> </w:t>
            </w: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Option 3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 to X business days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 xml:space="preserve"> </w:t>
            </w: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</w:t>
            </w:r>
          </w:p>
        </w:tc>
      </w:tr>
    </w:tbl>
    <w:p>
      <w:pPr>
        <w:pStyle w:val="Normal"/>
        <w:widowControl w:val="false"/>
        <w:bidi w:val="0"/>
        <w:spacing w:lineRule="atLeast" w:line="340" w:before="0" w:after="400"/>
        <w:jc w:val="left"/>
        <w:rPr>
          <w:rFonts w:ascii="Helvetica" w:hAnsi="Helvetica"/>
          <w:b w:val="false"/>
          <w:b w:val="false"/>
          <w:i w:val="false"/>
          <w:i w:val="false"/>
          <w:outline w:val="false"/>
          <w:color w:val="191A1D"/>
          <w:spacing w:val="0"/>
          <w:kern w:val="0"/>
          <w:sz w:val="26"/>
        </w:rPr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26"/>
        </w:rPr>
      </w:r>
    </w:p>
    <w:p>
      <w:pPr>
        <w:pStyle w:val="Normal"/>
        <w:bidi w:val="0"/>
        <w:spacing w:lineRule="atLeast" w:line="440" w:before="0" w:after="4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3"/>
        </w:rPr>
        <w:t>Local delivery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If you offer local delivery or in-store pickup to customers in your area, you can dedicate a section of your shipping policy page to explain the process or create a separate shipping page specifically for local customers. </w:t>
      </w:r>
      <w:r>
        <w:rPr>
          <w:rFonts w:ascii="Helvetica-Oblique" w:hAnsi="Helvetica-Oblique"/>
          <w:b w:val="false"/>
          <w:i/>
          <w:outline w:val="false"/>
          <w:color w:val="191A1D"/>
          <w:spacing w:val="0"/>
          <w:kern w:val="0"/>
          <w:sz w:val="36"/>
        </w:rPr>
        <w:t> 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Free local delivery is available for orders over    X within [area of coverage]. For orders under    X, we charge    X for local delivery.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Deliveries are made from [delivery hours] on [available days]. We will contact you via text message with the phone number you provided at checkout to notify you on the day of our arrival.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You can list out the ZIP/postal codes you service and/or consider embedding a map here so customers can easily see if they are within your local delivery range.</w:t>
      </w:r>
    </w:p>
    <w:p>
      <w:pPr>
        <w:pStyle w:val="Normal"/>
        <w:bidi w:val="0"/>
        <w:spacing w:lineRule="atLeast" w:line="440" w:before="0" w:after="4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3"/>
        </w:rPr>
        <w:t>In-store pickup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You can skip the shipping fees with free local pickup at [list the locations where in-store pickup is available]. After placing your order and selecting local pickup at checkout, your order will be prepared and ready for pick up within X to X business days. We will send you an email when your order is ready along with instructions.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Our in-store pickup hours are [store hours] on [available days of the week]. Please have your order confirmation email with you when you come.</w:t>
      </w:r>
    </w:p>
    <w:p>
      <w:pPr>
        <w:pStyle w:val="Normal"/>
        <w:bidi w:val="0"/>
        <w:spacing w:lineRule="atLeast" w:line="440" w:before="0" w:after="4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3"/>
        </w:rPr>
        <w:t>International Shipping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We offer international shipping to the following countries: [list of countries].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If relevant you can also include countries you don’t ship to:</w:t>
      </w: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 At this time, we do not ship to [list of countries].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If you’re using calculated shipping rates: </w:t>
      </w: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Shipping charges for your order will be calculated and displayed at checkout.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-BoldOblique" w:hAnsi="Helvetica-BoldOblique"/>
          <w:b/>
          <w:i/>
          <w:outline w:val="false"/>
          <w:color w:val="191A1D"/>
          <w:spacing w:val="0"/>
          <w:kern w:val="0"/>
          <w:sz w:val="36"/>
        </w:rPr>
        <w:t>If you offer multiple international shipping options, you can list them in a table as well. You can include broader delivery timelines (e.g. 8 to 20 days) for international shipping since expectations can vary greatly depending on the destination.</w:t>
      </w:r>
    </w:p>
    <w:tbl>
      <w:tblPr>
        <w:tblW w:w="8748" w:type="dxa"/>
        <w:jc w:val="left"/>
        <w:tblInd w:w="-19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i w:val="false"/>
                <w:outline w:val="false"/>
                <w:color w:val="191A1D"/>
                <w:spacing w:val="0"/>
                <w:kern w:val="0"/>
                <w:sz w:val="36"/>
              </w:rPr>
              <w:t>Shipping option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i w:val="false"/>
                <w:outline w:val="false"/>
                <w:color w:val="191A1D"/>
                <w:spacing w:val="0"/>
                <w:kern w:val="0"/>
                <w:sz w:val="36"/>
              </w:rPr>
              <w:t>Estimated delivery time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i w:val="false"/>
                <w:outline w:val="false"/>
                <w:color w:val="191A1D"/>
                <w:spacing w:val="0"/>
                <w:kern w:val="0"/>
                <w:sz w:val="36"/>
              </w:rPr>
              <w:t>Price</w:t>
            </w:r>
          </w:p>
        </w:tc>
      </w:tr>
      <w:tr>
        <w:trPr/>
        <w:tc>
          <w:tcPr>
            <w:tcW w:w="298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Option 1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 to X business days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 xml:space="preserve"> </w:t>
            </w: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Option 2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 to X business days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 xml:space="preserve"> </w:t>
            </w: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Option 3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 to X business days</w:t>
            </w:r>
          </w:p>
        </w:tc>
        <w:tc>
          <w:tcPr>
            <w:tcW w:w="28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 xml:space="preserve"> </w:t>
            </w:r>
            <w:r>
              <w:rPr>
                <w:rFonts w:ascii="Helvetica" w:hAnsi="Helvetica"/>
                <w:b w:val="false"/>
                <w:i w:val="false"/>
                <w:outline w:val="false"/>
                <w:color w:val="191A1D"/>
                <w:spacing w:val="0"/>
                <w:kern w:val="0"/>
                <w:sz w:val="36"/>
              </w:rPr>
              <w:t>X</w:t>
            </w:r>
          </w:p>
        </w:tc>
      </w:tr>
    </w:tbl>
    <w:p>
      <w:pPr>
        <w:pStyle w:val="Normal"/>
        <w:widowControl w:val="false"/>
        <w:bidi w:val="0"/>
        <w:spacing w:before="0" w:after="6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 </w:t>
      </w:r>
    </w:p>
    <w:p>
      <w:pPr>
        <w:pStyle w:val="Normal"/>
        <w:bidi w:val="0"/>
        <w:spacing w:before="0" w:after="600"/>
        <w:jc w:val="left"/>
        <w:rPr/>
      </w:pPr>
      <w:r>
        <w:rPr>
          <w:rFonts w:ascii="Helvetica" w:hAnsi="Helvetica"/>
          <w:b w:val="false"/>
          <w:i w:val="false"/>
          <w:outline w:val="false"/>
          <w:color w:val="191A1D"/>
          <w:spacing w:val="0"/>
          <w:kern w:val="0"/>
          <w:sz w:val="36"/>
        </w:rPr>
        <w:t>Your order may be subject to import duties and taxes (including VAT), which are incurred once a shipment reaches your destination country. [Your Company] is not responsible for these charges if they are applied and are your responsibility as the custom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Oblique">
    <w:charset w:val="01"/>
    <w:family w:val="roman"/>
    <w:pitch w:val="variable"/>
  </w:font>
  <w:font w:name="Helvetica-Oblique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